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Proszę wysłać zgłoszenia na email: nataliia.boichuk@uni.opole.pl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LENDED INTENSIVE PROGRAMMES (BIP)  </w:t>
      </w:r>
      <w:r>
        <w:rPr>
          <w:rFonts w:cs="Calibri" w:ascii="Calibri" w:hAnsi="Calibri"/>
          <w:sz w:val="28"/>
          <w:szCs w:val="28"/>
        </w:rPr>
        <w:t>WNIOSEK WYJAZDOWY ERASMUS+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Wniosek prosimy wypełniać elektronicznie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BLENDED INTENSIVE PROGRAMMES (BIP)  </w:t>
      </w:r>
      <w:r>
        <w:rPr>
          <w:rFonts w:cs="Calibri" w:ascii="Calibri" w:hAnsi="Calibri"/>
          <w:sz w:val="28"/>
          <w:szCs w:val="28"/>
          <w:lang w:val="en-US"/>
        </w:rPr>
        <w:t xml:space="preserve">: APPLICATION FORM ERASMUS+ </w:t>
        <w:tab/>
        <w:t>(Please fill in in electronically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mię/ Nam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isko/ Surname: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a urodzenia/ Date of birth: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łeć/ Gender: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bywatelstwo/ Citizenship: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legitymacji/ Student’s ID Card number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efon/ Phone number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niwersytecki adres e-mail/ University E-mail address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lternatywny adres email/ alternative emil address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ierunek studiów /Field of stud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ziom studiów/ Level of studies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raj mobilności/ Country of mobilit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stytucja przyjmująca/ Host institution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a wyjazdu/ Date of departur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a powrotu/ Date of return: 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GB"/>
        </w:rPr>
        <w:t xml:space="preserve">Rok studiów w trakcie pobytu na stypendium/ Year of studies during the planned Erasmus+ mobili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Segoe UI Emoji" w:ascii="Segoe UI Emoji" w:hAnsi="Segoe UI Emoji"/>
          <w:sz w:val="18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/Previous Erasmus mobilities </w:t>
      </w:r>
      <w:r>
        <w:rPr>
          <w:rFonts w:cs="Calibri" w:ascii="Calibri" w:hAnsi="Calibri"/>
          <w:sz w:val="18"/>
          <w:szCs w:val="22"/>
          <w:lang w:val="en-US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bierane stypendia krajowe/ Scholarships received in Poland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Wyrażam zgodę na przetwarzanie przez Uniwersytet Opolski z siedzibą Pl. Kopernika 11, 45-040 Opole, moich danych osobowych zamieszczonych w niniejszym wniosku wyjazdowym na potrzeby rekrutacji i realizacji mobilności  oraz na informowanie mnie o aktualnościach związanych z Programem Erasmus+ i wydarzeniach popularno-naukowych organizowanych na Uniwersytecie Opolskim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4411"/>
      </w:tblGrid>
      <w:tr>
        <w:trPr>
          <w:trHeight w:val="560" w:hRule="atLeast"/>
        </w:trPr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1152" w:hRule="atLeast"/>
        </w:trPr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 xml:space="preserve">(place/miejsce) (dnia/ date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8" w:top="19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7:00Z</dcterms:created>
  <dc:creator>Anna Kuczynska</dc:creator>
  <dc:description/>
  <cp:keywords/>
  <dc:language>en-US</dc:language>
  <cp:lastModifiedBy>Marcin Jaworski</cp:lastModifiedBy>
  <cp:lastPrinted>2020-01-14T09:23:00Z</cp:lastPrinted>
  <dcterms:modified xsi:type="dcterms:W3CDTF">2024-01-30T18:28:00Z</dcterms:modified>
  <cp:revision>3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