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prawozdanie zbiorcze z doskonalenia i oceny jakości kształcenia </w:t>
        <w:br/>
        <w:t>w roku akademickim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dział Ekonom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Stosowanie wydziałowych procedur doskonalenia jakości kształce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lang w:val="pl-PL"/>
        </w:rPr>
        <w:t xml:space="preserve">Wydział stosował następujące </w:t>
      </w:r>
      <w:r>
        <w:rPr>
          <w:rFonts w:cs="Times New Roman" w:ascii="Times New Roman" w:hAnsi="Times New Roman"/>
          <w:b/>
          <w:bCs/>
          <w:color w:val="70AD47"/>
          <w:lang w:val="pl-PL"/>
        </w:rPr>
        <w:t>wydziałowe procedury</w:t>
      </w:r>
      <w:r>
        <w:rPr>
          <w:rFonts w:cs="Times New Roman" w:ascii="Times New Roman" w:hAnsi="Times New Roman"/>
          <w:lang w:val="pl-PL"/>
        </w:rPr>
        <w:t xml:space="preserve"> doskonalenia</w:t>
      </w:r>
      <w:r>
        <w:rPr/>
        <w:t xml:space="preserve"> jakości kształcenia w obecnym roku sprawozdawczym:</w:t>
      </w:r>
    </w:p>
    <w:tbl>
      <w:tblPr>
        <w:tblW w:w="9000" w:type="dxa"/>
        <w:jc w:val="left"/>
        <w:tblInd w:w="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7020"/>
        <w:gridCol w:w="10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tworzenia, modyfikowania kierunków studiów i specjalnośc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tworzenia studiów doktoranckich i projektowania programów studiów doktoranckich w U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lang w:val="pl-PL" w:eastAsia="pl-PL"/>
              </w:rPr>
              <w:t>TAK</w:t>
            </w:r>
            <w:r>
              <w:rPr>
                <w:rFonts w:cs="Times New Roman" w:ascii="Times New Roman" w:hAnsi="Times New Roman"/>
                <w:lang w:val="pl-PL" w:eastAsia="pl-PL"/>
              </w:rPr>
              <w:t>/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/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tworzenia studiów podyplomowych i kursów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 xml:space="preserve">Procedura weryfikacji osiągania zakładanych efektów kształcenia oraz oceniania studentów, doktorantów i słuchaczy studiów podyplomowych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ceny wewnętrznego systemu doskonalenia jakości kształce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monitorowania karier zawodowych absolwentów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ceny nauczyciela akademickiego dokonana przez studen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ceny jakości kształcenia dokonana przez nauczyciela akademickie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/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procesu dyplomow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dbywania i dokumentowania praktyk studencki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hospitacji zaję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ceny jakości kształcenia dokonana przez absolwentów Uniwersytetu Opolskie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/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określania i zaliczania różnic programowy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92" w:hanging="4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Procedura uznawalności w Uniwersytecie Opolskim efektów uczenia się uzyskanych poza edukacją formalną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TAK/</w:t>
            </w:r>
            <w:r>
              <w:rPr>
                <w:rFonts w:cs="Times New Roman" w:ascii="Times New Roman" w:hAnsi="Times New Roman"/>
                <w:strike/>
                <w:color w:val="666666"/>
                <w:lang w:val="pl-PL" w:eastAsia="pl-PL"/>
              </w:rPr>
              <w:t>NIE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pl-PL" w:eastAsia="pl-PL"/>
              </w:rPr>
              <w:t>Uwagi</w:t>
            </w: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 xml:space="preserve">: </w:t>
            </w:r>
            <w:r>
              <w:rPr>
                <w:rFonts w:cs="Times New Roman" w:ascii="Times New Roman" w:hAnsi="Times New Roman"/>
                <w:color w:val="666666"/>
                <w:sz w:val="16"/>
                <w:szCs w:val="16"/>
                <w:lang w:val="pl-PL" w:eastAsia="pl-PL"/>
              </w:rPr>
              <w:t>(opcjonalne w przypadku odpowiedzi TAK, obligatoryjne w przypadku odpowiedzi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Wydział nie stosował procedury nr 2, ponieważ nie ma uprawnień do prowadzenia studiów doktoran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  <w:t>W przypadku procedur nr 3, 10 i 11 Wydział stosował procedury wydziałowe. W pozostałych przypadkach stosowane były procedury uczelni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lang w:val="pl-PL"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ostęp realizacji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 xml:space="preserve">Strategii Doskonalenia Jakości Kształcenia na Uniwersytecie Opolskim na lata 2016-2020 </w:t>
      </w:r>
      <w:r>
        <w:rPr>
          <w:rFonts w:cs="Times New Roman" w:ascii="Times New Roman" w:hAnsi="Times New Roman"/>
          <w:b/>
          <w:bCs/>
          <w:lang w:val="pl-PL"/>
        </w:rPr>
        <w:t>– działania zaplanowane do realizacji w roku akademickim 2018/19</w:t>
      </w:r>
    </w:p>
    <w:p>
      <w:pPr>
        <w:pStyle w:val="Akapitzlis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„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Celem głównym strategii doskonalenia jakości kształcenia w latach 2016-2020 będzie zapewnienie jakości kształcenia, które powinno prowadzić do rozwoju kultury jakości w Uniwersytecie Opolskim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Priorytetowym celem strategicznym doskonalenia jakości kształcenia w Uniwersytecie Opolskim w latach 2016-2020 będzie zapewnienie studentom wykształcenia na najwyższym poziomie, przekazanie wiedzy oraz zdobycie umiejętności i kompetencji oczekiwanych przez pracodawców na rynku pracy.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  <w:lang w:val="pl-PL"/>
        </w:rPr>
        <w:t>”</w:t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  <w:u w:val="single"/>
          <w:lang w:val="pl-P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4"/>
        <w:gridCol w:w="2011"/>
        <w:gridCol w:w="1917"/>
        <w:gridCol w:w="1611"/>
      </w:tblGrid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anie /Zada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lizacj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eryfikacja programów studiów  – przypisanie przedmiotów do dyscyplin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dziekani ds. kształcenia i student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10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port na temat zaangażowania praktyków otoczenia społeczno-gospodarczego w tworzenie i realizację programów studiów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1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port z przeprowadzenia weryfikacji osiągania zakładanych efektów uczenia się za semestr zimowy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03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18"/>
                <w:szCs w:val="18"/>
              </w:rPr>
              <w:t xml:space="preserve">4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stosowanie programów studiów do nowego rozporządzenia w sprawie studiów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05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18"/>
                <w:szCs w:val="1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prowadzenie okresowej oceny kadry dydaktyczn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03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18"/>
                <w:szCs w:val="1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port na temat zwiększenia udziału praktyków w prowadzeniu zajęć dydaktycznych za lata 2016-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dziekani ds. kształcenia i student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18"/>
                <w:szCs w:val="1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port na temat zwiększenia udziału obcokrajowców w prowadzeniu zajęć dydaktycznych w latach 2016-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dziekani ds. kształcenia i student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30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18"/>
                <w:szCs w:val="18"/>
                <w:lang w:val="pl-PL" w:eastAsia="pl-PL"/>
              </w:rPr>
              <w:t>Uwagi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  <w:lang w:val="pl-PL" w:eastAsia="pl-PL"/>
              </w:rPr>
              <w:t>: (opcjonalne w przypadku odpowiedzi TAK, obligatoryjne w przypadku odpowiedzi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ealizacja programu operacyjnego na rok akademicki 2018/19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4"/>
        <w:gridCol w:w="2011"/>
        <w:gridCol w:w="1917"/>
        <w:gridCol w:w="1611"/>
      </w:tblGrid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anie /Zada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lizacja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"/>
              <w:jc w:val="left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aktualizacja Wydziałowych Ksiąg Jakości Kształcenia</w:t>
            </w:r>
          </w:p>
          <w:p>
            <w:pPr>
              <w:pStyle w:val="Heading"/>
              <w:ind w:hanging="2"/>
              <w:jc w:val="left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kani Wydział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.10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zekazanie przez jednostki wypełnionych przez studentów ankiet ewaluacyjnych ze studiów </w:t>
              <w:br/>
              <w:t>I i II stopnia za semestr letn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5.1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"/>
              <w:jc w:val="left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złożenie wydziałowych sprawozdań z doskonalenia jakości kształcenia za poprzedni rok akademic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wodniczący Wydziałowych Komisji ds. Doskonal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15.11.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łożenie wydziałowych sprawozdań z oceny jakości kształcenia za poprzedni rok akadem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wodniczący Wydziałowych Komisji ds. Oceny Jakości Kształce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5.1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zekazanie przez jednostki wypełnionych przez studentów ankiet ewaluacyjnych ze studiów </w:t>
              <w:br/>
              <w:t xml:space="preserve">I i II stopnia za semestr zimowy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5.03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zekazanie przez jednostki wypełnionych ankiet oceny jakości kształcenia dokonanej przez nauczyciela akadem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5.04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kazanie przez jednostki wypełnionych przez studentów ankiet ewaluacyjnych ze studiów III stopnia i studiów podyplom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5.05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 w:eastAsia="pl-PL"/>
              </w:rPr>
              <w:t>TAK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/NI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dyfikacje programów kształcenia obowiązujących w kolejnym roku akademick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.05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stron internetowych jednoste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kani wydziałów i kierownicy jednostek ogólnouczelnianych prowadzących działalność dydakt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K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pl-PL"/>
              </w:rPr>
              <w:t>NIE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18"/>
                <w:szCs w:val="18"/>
                <w:lang w:val="pl-PL" w:eastAsia="pl-PL"/>
              </w:rPr>
              <w:t>Uwagi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  <w:lang w:val="pl-PL" w:eastAsia="pl-PL"/>
              </w:rPr>
              <w:t>: (opcjonalne w przypadku odpowiedzi TAK, obligatoryjne w przypadku odpowiedzi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dział nie prowadził w roku akademickim 2018/2019 studiów III stopnia i studiów podyplo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ykłady dobrych praktyk:</w:t>
      </w:r>
    </w:p>
    <w:p>
      <w:pPr>
        <w:pStyle w:val="Akapitzlis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ES</dc:creator>
  <dc:description/>
  <dc:language>en-US</dc:language>
  <cp:lastModifiedBy>admin</cp:lastModifiedBy>
  <dcterms:modified xsi:type="dcterms:W3CDTF">2020-11-04T11:36:00Z</dcterms:modified>
  <cp:revision>2</cp:revision>
  <dc:subject/>
  <dc:title>Sprawozdanie zbiorcze z doskonalenia i oceny jakości kształcenia</dc:title>
</cp:coreProperties>
</file>