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Sprawozdanie z realizacji systemu oceny jakości kształc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/Jednostka ogólnouczelniana prowadząca działalność dydaktyczn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Ekonomi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17/2018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8"/>
        <w:gridCol w:w="737"/>
        <w:gridCol w:w="709"/>
        <w:gridCol w:w="42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e/Pyta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jaśni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ak - proszę podać formy realizacj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ie - proszę podać uzasadnieni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prowadzona była analiza hospitacji zajęć dydaktycznych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Komisji zapoznali się z protokołami przeprowadzonych w roku akademickim hospitacji. Odbywały się one zgodnie z harmonograme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prowadzona była analiza wyników oceny dokonanej przez studentów zajęć prowadzonych przez pracowników naukowo-dydaktycznych 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Komisji zapoznali się z wynikami oceny dokonanej przez studentów. Porównali z wynikami poprzednich badań. Wnioski zostały przekazane pracowniko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kontrolowane były procedury oceniania studentów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one było wyrywkowe sprawdzanie prac zaliczeniowych i egzaminacyjnych studentów oraz prac dyplomowych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pozyskiwano opinie nauczycieli akademickich o jakości kształcenia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co roku przeprowadzono badanie ankietowe wśród pracowników nt. jakości kształcenia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pozyskiwano opinie pracodawców o przebiegu praktyk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nie pracodawców o przebiegu praktyk stanowiły element dokumentacji odbytych praktyk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y prowadzony był monitoring systemu praktyk studenckich?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ing jest prowadzony przez Wydziałowego Opiekuna Praktyk Studenckich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podejmowano działania w celu aktywizacji działalności organizacji studenckich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ywano wyjazdy studentów na konferencje/seminaria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rganizowano po raz kolejny studencką konferencję „Chcę być zrównoważony” (19.04.2018 r.). Kontynuowano publikowanie artykułów studentów w Opolskim Akademickim Forum Logistyki. Przygotowywano dwa pierwsze numery Studenckich Zeszytów Naukowych. Rozwijano działanie wszystkich kół naukowych, a w szczególności „najmłodszego” – Koła Rachunkowości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organizowane były dodatkowe zajęcia dla studentów (wykłady otwarte, konferencje naukowe, warsztaty, wyjazdy studyjne itp.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ci mieli możliwość uczestniczenia w wykładach otwartych prowadzonych przez zaproszonych gości, w konferencjach i seminariach naukowych, zajęciach warsztatowych. Organizowano również wizyty w zakładach pracy. Ponadto studenci uczestniczyli w szkoleniach dofinansowanych z U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zapewniono studentom odpowiednie warunki realizacji zajęć dydaktycznych? (wyposażenie sal, laboratoriów, likwidacja barier architektonicznych itp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yskano do pracowni komputerowej licencje programu COMARCH ERP Optima. Zainstalowano nową wersję programu AUTO CAD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planowaniu zajęć dostosowywano wielkość sali do liczebności danej grupy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badane były losy absolwentów na poziomie wydziału, instytutu, jednostki prowadzącej działalność dydaktyczną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ziomie Wydziału nie były badane losy absolwentów, ale analizowane były wyniki badań prowadzonych przez ACK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dokonywana była ocena przebiegu odbytych studiów i czy wnioski z tej oceny były wykorzystane na rzecz poprawy jakości kształcenia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wają prace nad dołączeniem pytań dot. oceny przebiegu studiów do badań ankietowych prowadzonych przez ACK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podejmowano działania w celu wzrostu międzyuczelnianej i międzywydziałowej mobilności studentów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ono akcje promocyjne programu MOS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pozyskiwano opinie pracodawców o poziomie zatrudnionych absolwentów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związany jest z dotarciem do pracodawców, którzy zatrudniają naszych absolwentów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podejmowane były działania informujące otoczenie zewnętrzne o  ofercie kształcenia np.: poprzez spotkania z uczniami szkół ponadgimnazjalnych, ulotki, plakaty, i inne formy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o następujące działania: p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rzygotowanie ulotek promocyjnych, spotkania promocyjne w szkołach średnich, Festiwal Nauki, prowadzenie profilu w mediach społecznościowych, udział w targach edukacyjnych, dniach kariery, organizacja Nocy szkoleń, seminarium naukowe w ramach GISDay, warsztaty dla uczniów, Igrzyska Ekonomiczne, prowadzenie zajęć z Ekonomii w ZSO Opol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szę podać przykłady dobrych prakty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rnym efektem prowadzonych przez pracowników Katedry Geografii Ekonomicznej i Gospodarki Przestrzennej działań (warsztaty dla uczniów z całej Opolszczyzny, GISDay) był wzrost liczby studentów na kierunku Gospodarka Przestrzenn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WE prowadził (w ramach współpracy między instytucjami) zajęcia z Ekonomii dla uczniów Liceum Ogólnokształcącego nr III w Opolu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działań na rzecz poprawy jakości kształcenia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0:00Z</dcterms:created>
  <dc:creator>Maria</dc:creator>
  <dc:description/>
  <cp:keywords/>
  <dc:language>en-US</dc:language>
  <cp:lastModifiedBy>Wydział Ekonomiczny</cp:lastModifiedBy>
  <dcterms:modified xsi:type="dcterms:W3CDTF">2018-11-15T11:07:00Z</dcterms:modified>
  <cp:revision>22</cp:revision>
  <dc:subject/>
  <dc:title/>
</cp:coreProperties>
</file>