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thick"/>
        </w:rPr>
      </w:pPr>
      <w:r>
        <w:rPr>
          <w:rFonts w:cs="Times New Roman" w:ascii="Times New Roman" w:hAnsi="Times New Roman"/>
          <w:color w:val="FF0000"/>
          <w:sz w:val="28"/>
          <w:szCs w:val="28"/>
          <w:u w:val="thic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Sprawozdanie z realizacji systemu  doskonalenia jakości kształc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/Jednostka ogólnouczelniana prowadząca działalność dydaktyczn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Ekonomicz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k akademicki </w:t>
      </w:r>
      <w:r>
        <w:rPr>
          <w:rFonts w:cs="Times New Roman" w:ascii="Times New Roman" w:hAnsi="Times New Roman"/>
          <w:sz w:val="24"/>
          <w:szCs w:val="24"/>
        </w:rPr>
        <w:t>2016/2017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88"/>
        <w:gridCol w:w="737"/>
        <w:gridCol w:w="708"/>
        <w:gridCol w:w="40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gadnienie/Pytan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jaśn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tak-proszę podać formy realizacj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nie-proszę podać uzasadni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koncepcja kształcenia i plany rozwoju wydziału są zgodne z misją i strategią rozwoju Uniwersytetu Opolskiego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cepcja kształcenia i plany rozwoju wydziału są zgodne ze strategią rozwoju WE, która z kolei bezpośrednio koresponduje ze strategią rozwoju UO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monitorowano warunki realizacji programów studiów i organizacji zajęć (zasoby kadrowe i materialne oraz plany zajęć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 rozpoczęciem każdego roku akademickiego przeprowadzany jest przegląd zasobów materialnych. W procesie tworzenia przydziałów czynności analizowane są zasoby kadrowe. Analiza planu zajęć dokonywana jest na początku każdego semestru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dokonywano weryfikacji skuteczności osiągania zakładanych efektów kształcenia przez studentów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 każdym semestrze prowadzona jest analiza osiągniętych efektów kształcenia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została wdrożona procedura potwierdzania efektów uczenia się uzyskanych poza systemem studiów?(powołanie komisji, publikowanie informacji na stronie internetowej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ołano komisję, która przygotowuje zestawienie przedmiotów oraz warunki ich zaliczania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zapewniony jest publiczny dostęp do aktualnej i kompleksowej informacji o programach kształcenia oraz przyznawanych kwalifikacjach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stronie internetowej wydziału umieszczone są informacje nt. programów kształcenia i przyznawanych kwalifikacj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prowadzona jest współpraca z pracodawcami w opracowywaniu programów kształcenia oraz ich realizacji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przypadku wprowadzania nowych przedmiotów, specjalności i kierunków pozyskiwane są opinie interesariuszy zewnętrznych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odbywa się współpraca w zakresie działalności dydaktycznej oraz naukowej z zagranicznymi ośrodkami naukowo-dydaktycznymi i czy jest ona wykorzystywana do doskonalenia i opracowywania programów kształcenia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od wielu lat współpracuje m.in. z Uniwersytetem w Poczdamie. W roku 2016/2017 odbyły się: trójstronna międzynarodowa konferencja, międzynarodowa konferencja, seminarium studenckie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w ostatnim roku akademickim wzbogacona została oferta edukacyjna? (nowe kierunki, specjalności, studia podyplomowe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 początkiem roku akademickiego uruchomiono nowy kierunek studiów II stopnia – Zarządzanie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a studiów podyplomowych została wzbogacona o nowy kierunek: Rachunkowość sektora finansów publicznych. Przygotowano program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kursów dokształcających  z zakresu finansów i rachunkowośc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y jednostka posiada i rozwija ofertę zajęć prowadzonych w języku obcym? (programy, zajęcia prowadzone w języku obcym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gotowano plany studiów dla dwóch nowych Specjalności w jęz. ang. na kierunku Ekonomia (dotyczy I i II stopnia). Ofertę kursów ogólnouczelnianych poszerzono o kilka przedmiotów w jęz. angielskim. Prowadzone były również dla studentów kierunku Ekonomia zajęcia w jęz. niemieckim z prof. Strohe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rozwijane są u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ów umiejętności informatyczne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wszystkich prowadzonych na Wydziale kierunkach studiów odbywają się w salach komputerowych zajęcia rozwijające umiejętności informatyczne. Wykorzystywane są specjalistyczne programy, typu: AUTOCAD, Statistica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udoskonalono programy kształcenia i sylabusy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stosowano do Polskiej Ramy Kwalifikacji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wykorzystywane są metody i techniki kształcenia  na odległość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podejmowane są działania wspierające międzynarodową mobilność studentów i kadry naukowo-dydaktycznej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ramach programu Erasmus+ miały miejsce wyjazdy studentów i pracowników naukowo – dydaktycznych do zagranicznych ośrodków akademickich. Studenci odbywali zagraniczne praktyki i podejmowali studia w zagranicznych ośrodkach. Jak co roku zorganizowano na Wydziale „Dzień Międzynarodowy”, którego celem jest promocja i propagowanie programu Erasmus+. Poszerzona została oferta uczelni partnerskich w tym programie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zę podać przykłady dobrych praktyk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e działań na rzecz doskonalenia  jakości kształc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58:00Z</dcterms:created>
  <dc:creator>Maria</dc:creator>
  <dc:description/>
  <cp:keywords/>
  <dc:language>en-US</dc:language>
  <cp:lastModifiedBy>Wydział Ekonomiczny</cp:lastModifiedBy>
  <cp:lastPrinted>2017-11-15T09:07:00Z</cp:lastPrinted>
  <dcterms:modified xsi:type="dcterms:W3CDTF">2017-11-15T08:08:00Z</dcterms:modified>
  <cp:revision>24</cp:revision>
  <dc:subject/>
  <dc:title/>
</cp:coreProperties>
</file>