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                             </w:t>
      </w:r>
      <w:r>
        <w:rPr>
          <w:rFonts w:cs="Arial" w:ascii="Arial" w:hAnsi="Arial"/>
          <w:sz w:val="18"/>
          <w:szCs w:val="18"/>
        </w:rPr>
        <w:t>Opole, dnia ...................... 20.….. r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9525</wp:posOffset>
                </wp:positionV>
                <wp:extent cx="218059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a Dziekanat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nie złożono w dniu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rejestru: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0.95pt;mso-wrap-distance-left:9.05pt;mso-wrap-distance-right:9.05pt;mso-wrap-distance-top:0pt;mso-wrap-distance-bottom:0pt;margin-top:0.7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a Dziekanatu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anie złożono w dniu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rejestru: ………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.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odpis pracow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rok, kierunek i forma studiów – stacjonarne/niestacjonarne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(nr indeksu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telefon kontaktowy , e-mail)</w:t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977" w:leader="none"/>
        </w:tabs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DZIEKAN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ydziału Ekonomicznego                                                                                           </w:t>
        <w:tab/>
        <w:t xml:space="preserve">                  Uniwersytetu Opolskiego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NIE O PRZENIESIENIE NA STUDIA W TRYBIE PRZENIESIENIA Z INNEJ UCZEL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wyrażenie zgody na przeniesienie mnie na studia w trybie przeniesienia z innej uczelni na kierunek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, studia stacjonarne/niestacjonarne* I stopnia/II stopnia* na semestr zimowy/letni* </w:t>
        <w:br/>
        <w:t xml:space="preserve">w roku akademickim 20…..…/20…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hczas studiowałem/am w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kierunku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zaliczyłem/am …………………………….semestr studiów i rozliczyłem/am się z uczelni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prośby: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proszę o wyznaczenie różnic programowych.</w:t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spacing w:lineRule="auto" w:line="240"/>
        <w:ind w:left="623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(czytelny podpis studenta/student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goda na przeniesienie z uczelni macierzyst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aświadczenie o statusie student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 WYDZIAŁU EKONOM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/Nie wyrażam zgody*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yjęcie na studia od semestru zimowego/letniego*, w roku akademickim 20……../20……..na kierunek...................................................................., studia stacjonarne/niestacjonarne*, stopień studiów: I/II*, rok ......................, semestr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             </w:t>
        <w:tab/>
        <w:tab/>
        <w:tab/>
        <w:tab/>
        <w:tab/>
        <w:t xml:space="preserve">  ................................................</w:t>
      </w:r>
    </w:p>
    <w:p>
      <w:pPr>
        <w:pStyle w:val="Normal"/>
        <w:pBdr>
          <w:bottom w:val="single" w:sz="6" w:space="12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                                             </w:t>
        <w:tab/>
        <w:tab/>
        <w:tab/>
        <w:t>(pieczęć i podpis Dziekana)</w:t>
      </w:r>
    </w:p>
    <w:p>
      <w:pPr>
        <w:pStyle w:val="Normal"/>
        <w:pBdr>
          <w:bottom w:val="single" w:sz="6" w:space="12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zakreślić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6:00Z</dcterms:created>
  <dc:creator>Dział Kształcenia</dc:creator>
  <dc:description/>
  <cp:keywords/>
  <dc:language>en-US</dc:language>
  <cp:lastModifiedBy>Grażyna Dudka</cp:lastModifiedBy>
  <cp:lastPrinted>2008-06-04T12:05:00Z</cp:lastPrinted>
  <dcterms:modified xsi:type="dcterms:W3CDTF">2024-03-25T08:29:00Z</dcterms:modified>
  <cp:revision>3</cp:revision>
  <dc:subject/>
  <dc:title/>
</cp:coreProperties>
</file>